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-681990</wp:posOffset>
            </wp:positionV>
            <wp:extent cx="6329680" cy="632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NDEPENDENT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T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CIET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AINBO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IDG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ARDEN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RDERING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M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EMORIAL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ICKS</w:t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Partneri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urdu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ort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entral, ICS has buil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ainbo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ridg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ar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rFonts w:eastAsia="Times New Roman" w:cs="Times New Roman"/>
          <w:sz w:val="20"/>
          <w:szCs w:val="20"/>
        </w:rPr>
        <w:t xml:space="preserve"> our tree-filled </w:t>
      </w:r>
      <w:r>
        <w:rPr>
          <w:sz w:val="20"/>
          <w:szCs w:val="20"/>
        </w:rPr>
        <w:t>shelt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rounds. Th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arden</w:t>
      </w:r>
      <w:r>
        <w:rPr>
          <w:rFonts w:eastAsia="Times New Roman" w:cs="Times New Roman"/>
          <w:sz w:val="20"/>
          <w:szCs w:val="20"/>
        </w:rPr>
        <w:t xml:space="preserve"> is </w:t>
      </w:r>
      <w:r>
        <w:rPr>
          <w:sz w:val="20"/>
          <w:szCs w:val="20"/>
        </w:rPr>
        <w:t>beautifu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la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her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um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ima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o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elebrate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yo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ecia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e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eci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membered.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Engrave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rick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w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z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vailab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The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pie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r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orm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eeded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s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o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bsit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rFonts w:eastAsia="Times New Roman" w:cs="Times New Roman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catsociety.org</w:t>
        </w:r>
      </w:hyperlink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acebook.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Paymen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ndi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hec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aypal.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Plea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k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ur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clu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yo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ntac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uble-chec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elli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ecessary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oceed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a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rick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oward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uildi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und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uch-neede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helt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novations.  Bricks are placed every spring, followed by a Memorial in the garden all are welcome to attend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0"/>
          <w:szCs w:val="20"/>
        </w:rPr>
        <w:t>Th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m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elo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s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x8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ick.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Th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st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ick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s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$125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aracters-5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ines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paces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d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unctuation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unts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s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aracter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Th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m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elo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s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x8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ick.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Th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st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ick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s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$7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5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aracters-3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in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  <w:r>
        <w:rPr/>
        <w:t>__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leas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clud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act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f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n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rif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pelling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d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ak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r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urn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der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rrectl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_______________________</w:t>
      </w: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dres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#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ntac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you: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Thanks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eing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t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utur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CS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tsociet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39:00Z</dcterms:created>
  <dc:creator>Mabel</dc:creator>
  <dc:description/>
  <dc:language>en-US</dc:language>
  <cp:lastModifiedBy>Jocelyn</cp:lastModifiedBy>
  <cp:lastPrinted>2015-06-12T16:02:00Z</cp:lastPrinted>
  <dcterms:modified xsi:type="dcterms:W3CDTF">2015-06-12T21:03:00Z</dcterms:modified>
  <cp:revision>4</cp:revision>
  <dc:subject/>
  <dc:title/>
</cp:coreProperties>
</file>